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ỤC THUẾ…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CHI CỤC THUẾ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hụ lục 02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ẾT QUẢ THỰC HIỆN RÀ SOÁT TẠI ĐỊA BÀ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Kèm theo công văn số: 1357/TCT-DNNCN ngày 02 tháng 4 năm 2024 của Tổng cục Thuế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045"/>
        <w:gridCol w:w="792"/>
        <w:gridCol w:w="657"/>
        <w:gridCol w:w="577"/>
        <w:gridCol w:w="606"/>
        <w:gridCol w:w="742"/>
        <w:gridCol w:w="925"/>
        <w:gridCol w:w="750"/>
        <w:gridCol w:w="616"/>
        <w:gridCol w:w="688"/>
        <w:gridCol w:w="657"/>
        <w:gridCol w:w="731"/>
      </w:tblGrid>
      <w:tr>
        <w:trPr/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cơ sở kinh doanh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 kinh doanh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nh nghề kinh doanh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số thuế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đăng ký kinh doanh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có đăng ký kinh doanh</w:t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nh trạng quản lý thuế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KD đưa thêm vào quản lý sau rà soát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quản lý trong cơ sở dữ liệu của cơ quan thuế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a thêm vào quản lý sau rà soát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tế không còn kinh doanh tại địa ch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anh thu khoán năm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huế khoán năm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)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 kinh doanh A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hà...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 kinh doanh B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Ghi chú: Trường hợp tích vào cột (9) thì điền vào cột (11) và (12)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2:00Z</dcterms:created>
  <dc:creator>PC</dc:creator>
  <dc:description/>
  <cp:keywords/>
  <dc:language>en-US</dc:language>
  <cp:lastModifiedBy>PC</cp:lastModifiedBy>
  <dcterms:modified xsi:type="dcterms:W3CDTF">2024-04-10T08:42:00Z</dcterms:modified>
  <cp:revision>1</cp:revision>
  <dc:subject/>
  <dc:title/>
</cp:coreProperties>
</file>